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ДЕТСКИЙ САД  № 377 КИРОВСКОГО РАЙОНА  ВОЛГОГРАДА»</w:t>
      </w:r>
    </w:p>
    <w:p>
      <w:pPr>
        <w:pStyle w:val="Normal"/>
        <w:spacing w:before="0" w:after="0"/>
        <w:jc w:val="center"/>
        <w:rPr/>
      </w:pPr>
      <w:r>
        <w:rPr/>
        <w:t>(МОУ детский сад № 377)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trHeight w:val="777" w:hRule="atLeast"/>
        </w:trPr>
        <w:tc>
          <w:tcPr>
            <w:tcW w:w="4762" w:type="dxa"/>
            <w:tcBorders>
              <w:bottom w:val="thickThinLarge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00059, г. Волгогра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им. Кирова, 94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dou377@volgadmin.ru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763" w:type="dxa"/>
            <w:tcBorders>
              <w:bottom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ефон/факс: 8 (8442) 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81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достижений педагогов с 01.12.22 по 08.12.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"/>
        <w:gridCol w:w="2353"/>
        <w:gridCol w:w="2126"/>
        <w:gridCol w:w="1779"/>
      </w:tblGrid>
      <w:tr>
        <w:trPr>
          <w:trHeight w:val="14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а</w:t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уровень</w:t>
            </w:r>
          </w:p>
        </w:tc>
      </w:tr>
      <w:tr>
        <w:trPr>
          <w:trHeight w:val="1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ональный Фестиваль-конкурс «Таланты Волгограда-2022»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поддержки детей «Радуга» 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лауреата 1 степе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нко Е.А.</w:t>
            </w:r>
          </w:p>
        </w:tc>
      </w:tr>
      <w:tr>
        <w:trPr>
          <w:trHeight w:val="1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региональный этап областного интернет фотоконкурса «Счастливый ребенок» в расках Всероссийского интернет фотоконкурса «Семьи счастливые моменты»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ы лауре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укья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уре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нкин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рс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Региональный интегрированный творческий конкурс «Вместе мы-сила!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общественная организация инвалидов «Содействие детям-инвалидам Волгоград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огаче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алеева Е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имникова Ю.А.</w:t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 уровень</w:t>
            </w:r>
          </w:p>
        </w:tc>
      </w:tr>
      <w:tr>
        <w:trPr>
          <w:trHeight w:val="2631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XV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Всероссийский 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лэпбу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Всероссийский центр граждан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и молод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инициати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«Иде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Диплом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степ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 О.В.</w:t>
            </w:r>
          </w:p>
        </w:tc>
      </w:tr>
      <w:tr>
        <w:trPr>
          <w:trHeight w:val="12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тала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Приз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2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 О.В.</w:t>
            </w:r>
          </w:p>
        </w:tc>
      </w:tr>
      <w:tr>
        <w:trPr>
          <w:trHeight w:val="157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Всероссийский 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посвященный памя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павших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пол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сражений 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всех войн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«Небес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пес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журавле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Всероссийский центр граждан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и молод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инициати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«Иде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 О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дет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творческий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конкурс  «Мамино тепл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о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1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кина А.П.</w:t>
            </w:r>
          </w:p>
        </w:tc>
      </w:tr>
      <w:tr>
        <w:trPr>
          <w:trHeight w:val="1068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Всероссийский 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тала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о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2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Всероссийский творческий конкурс-фестиваль педагогических работников «Виват, таланты!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Диплом финалис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ева И.В.</w:t>
            </w:r>
          </w:p>
        </w:tc>
      </w:tr>
      <w:tr>
        <w:trPr>
          <w:trHeight w:val="308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уровень</w:t>
            </w:r>
          </w:p>
        </w:tc>
      </w:tr>
      <w:tr>
        <w:trPr>
          <w:trHeight w:val="12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XII Международ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научно-прак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конференция педаг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«Открытый уро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Творческий цент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«Светляч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свидетельство о публик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ина Е.В.</w:t>
            </w:r>
          </w:p>
        </w:tc>
      </w:tr>
      <w:tr>
        <w:trPr>
          <w:trHeight w:val="12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IV Всероссийский Фестива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профессионального мастерства «Ступеньки знан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Интернет-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побед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ькова А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77@volg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8:00Z</dcterms:created>
  <dc:creator>oem</dc:creator>
  <dc:description/>
  <cp:keywords/>
  <dc:language>en-US</dc:language>
  <cp:lastModifiedBy>1</cp:lastModifiedBy>
  <dcterms:modified xsi:type="dcterms:W3CDTF">2022-12-08T08:17:00Z</dcterms:modified>
  <cp:revision>49</cp:revision>
  <dc:subject/>
  <dc:title/>
</cp:coreProperties>
</file>